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няття 50. Бібліографічний опис настільних іго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стільні ігри різноманітних форм стали невід’ємною частиною бібліотечного фонду та бібліотечного обслуговування. Об’єктом бібліографічного запису таких видань є настільна гра у цілому, включаючи супровідний матеріал: ігрове поле, фішки, кубики, пісковий годинник, магніти, вкладки тощо. Основні елементи запису подаються мовою оригіналу, окремі наводяться мовою, прийнятою для створення бібліографічних записів у бібліографуючій установ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и джерелами інформації для бібліографічного запису є коробка, у якій міститься гра; відомості на верхньому, нижньому, бічних полях коробки; додатки до гри (правила гри, картки з завданнями, буклети тощо); джерела поза виданням. Бібліографічний запис ігор включає обов’язкові та факультативні елемен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ідентичності опису цих документних ресурсів використовуються чинні стандар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СТУ ГОСТ 7.1:2006. Система стандартів з інформації, бібліотечної та видавничої справи. Бібліографічний запис. Бібліографічний опис. Загальні вимоги та правила склад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СТУ ГОСТ 7.80:2007. Система стандартів з інформації, бібліотечної та видавничої справи. Бібліографічний запис. Заголовок. Загальні вимоги та правила складан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СТУ 3582:2013. Інформація та документація. Бібліографічний опис. Скорочення слів і словосполучень українською мовою. Загальні вимоги та прави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СТУ 7093:2009. Система стандартів з інформації, бібліотечної та видавничої справи. Бібліографічний запис. Скорочення слів і словосполук, поданих іноземними європейськими мов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бліографічний запис настільних ігор має свої особливості: більшість ігор не матимуть ISBN, авторів, обсягу (сторінок) тощо. Під час складання запису слід звернути увагу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ну назви і відомостей про відповідальність: поле &lt;245&gt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ля формату MARC21). Заголовок гри (підполе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&lt;245a Назва&gt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вказується з коробки. Якщо в описі згадується її оригінальна назва або вона відрізняється у правилах гри, корінці чи інших супровідних матеріалах у підполе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&lt;246a Інша форма назви&gt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исуються різні варіанти заголов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Наприклад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&lt;245 00 $aЕліас Україна&gt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&lt;246 03 $aAlias Україна&gt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&lt;246 03 $aУкраїна Alias&gt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оле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&lt;245c&gt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ить інформацію про осіб та організації, які відповідальні за зміст матеріалу. У відомостях про відповідальність для настільних ігор найчастіше вказується компанія-розробник, рідше – прізвища автор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приклад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&lt;245 10 $cкоманда "Play Factory"&gt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&lt;245 10 $cF. Milunski ; іл. K. Fic&gt;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сть фізичної характеристики: поле &lt;300&gt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ля формату MARC21). У зоні кількісного (фізичного) опису детально прописуються наступні компоненти гри: дошки, фішки, кубики, картки, жетони, розмір тощ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приклад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&lt;300 __ $a1 комплект $b50 карток, 1 олівець, 1 блокнот&gt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&lt;300 __ $</w:t>
      </w:r>
      <w:bookmarkStart w:id="0" w:name="_Hlk185336116"/>
      <w:r>
        <w:rPr>
          <w:rFonts w:cs="Times New Roman" w:ascii="Times New Roman" w:hAnsi="Times New Roman"/>
          <w:sz w:val="28"/>
          <w:szCs w:val="28"/>
          <w:lang w:val="uk-UA"/>
        </w:rPr>
        <w:t>a1 комплект$b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1 ігр. поле, 1 кубик, 4 фішки, 185 ігр. карток&gt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&lt;300 __ $a1 комплект$b30 карток, 16 жетонів, 1 маркер,1 ігр. поле$c15x11x3 см$e1 буклет&gt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&lt;300 __ $a1 комплект$b19 карток місцевості, 6 карток моря, 9 карток гавані, 18 жетонів, 95 карток ресурсів, 2 кубики $c22x16x5 см $e1 буклет&gt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сть приміток: поле &lt;500&gt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ля формату MARC21). Подаються ключові фрагменти настільної гри: кількість гравців, тривалість гри, тираж, додатки до гри тощ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приклад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&lt;500 __ $aБ. т. — Гра міститься в коробці. — Дод.: Dobble HP : [правила гри]. — 16 с. ; Dobble : [про історію гри]. — 4 с.&gt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&lt;500 __ $aДля 3-4 гравців. — Гра міститься в коробці. — Тривалість гри: 60 хв. — Назва з контейнера&gt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&lt;500 __ $aБ. т. — Гра міститься у коробці. — Дод.: Smart Games : [правила гри]. — 29 с. : іл. — Англ. мовою. — Для дітей: 7+&gt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які з цих відомостей подаються у підпол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&lt;245b Продовження назви&gt;,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вони чітко вказані на коробці поряд з назв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приклад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&lt;245 00 $aЩо має знати кожен про дивовижну Землю$b300 найвідоміших фактів : 10+ р. : 2-6 гравців : час гри 20+ хв.&gt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зву органі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е &lt;710&gt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ля формату MARC21). Додаткова авторизована точка доступу, за яким користувачі можуть здійснювати пошук, – автор-організація, видавець тощ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приклад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&lt;710 2_ $aMayfair Games Inc.$eвидавець&gt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&lt;710 2_ $aХерсонська обласна бібліотека для дітей імені Дніпрової Чайки&gt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жанр/форм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е &lt;655&gt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ля формату MARC21). Дає можливість знайти усі настільні ігри наявні у бібліотец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&lt;655 04 $aРОЗВАГИ$vІГРОВІ ЗАВДАННЯ$xНАСТІЛЬНІ ІГРИ$xКАРТКИ$xЛОТО&gt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&lt;655 04 $aРОЗВАГИ$xКАРТКИ$xНАСТІЛЬНІ ІГРИ&gt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зони та елементи бібліографічного запису наводять за загальними правил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ібліографічний запис настільної гр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Що має знати кожен про дивовижну Земл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300 найвідоміших фактів : 10+ р. : 2-6 гравців : час гри 20+ хв. — [Київ] : Tactic, [2022]. — 1 комплект : 200 карток. — Б. т. — Гра міститься у коробці. — Дод.: Що має знати кожен про... : [правила гри]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едставлення документа у MARC21 форматі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00 __ $0 n ## 4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01 __ $0UA/LIB/BASE/76348020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05 __ $020240403095749.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08 __ $0240321s2012||||ua a|||dr#||||000|0#ukr||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0 __ $aУДБ$bukr$ePSBO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1 0_ $aukr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80 __ $a793/794:5](0.053.5"465*12/*15"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0 __ $aст 79$xЩ 9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5 00 $aЩо має знати кожен про дивовижну Землю$b300 найвідоміших фактів : 10+ р. : 2-6 гравців : час гри 20+ х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0 __ $a[Київ]$c[2022]$bTactic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0 __ $a1 комплект$b200 карто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00 __ $aБ. т. — Гра міститься у коробці. — Дод.: Що має знати кожен про... : [правила гри]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1 1_ $a12-15 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46 __ $aук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50 14 $aДОЗВІЛ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50 14 $aІГРИ ДЛЯ РОЗВИТК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50 14 $aЗЕМ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50 14 $aГЕОГРАФІ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50 14 $aБІОЛОГІ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55 04 $aРОЗВАГИ$vІГРОВІ ЗАВДАННЯ$xКАРТКИ$xНАСТІЛЬНІ ІГР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01 __ $tm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тизація настільних ігор за УД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стільні ігри збираються у класі &lt;79 Видовищні мистецтва. Розваги. Ігри. Спорт&gt; та при потребі деталізуються за допомогою загальних визначників: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uk-UA"/>
        </w:rPr>
        <w:t>Таблиця Ic. Загальні визначники мови</w:t>
      </w:r>
      <w:r>
        <w:rPr>
          <w:rFonts w:cs="Times New Roman" w:ascii="Times New Roman" w:hAnsi="Times New Roman"/>
          <w:sz w:val="28"/>
          <w:szCs w:val="28"/>
        </w:rPr>
        <w:t>&gt; &lt;</w:t>
      </w:r>
      <w:r>
        <w:rPr>
          <w:rFonts w:cs="Times New Roman" w:ascii="Times New Roman" w:hAnsi="Times New Roman"/>
          <w:sz w:val="28"/>
          <w:szCs w:val="28"/>
          <w:lang w:val="uk-UA"/>
        </w:rPr>
        <w:t>Таблиця Id. Загальні визначники форми документів&gt;, &lt;Таблиця Ie. Загальні визначники місця&gt;, &lt;Таблиця I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>. Загальні визначники часу&gt; тощ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гри універсального змісту, враховуючи прийняту в НБУ для дітей методику індексування, матимуть індекс УДК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&lt;793/794&gt;</w:t>
      </w:r>
      <w:r>
        <w:rPr>
          <w:rFonts w:cs="Times New Roman" w:ascii="Times New Roman" w:hAnsi="Times New Roman"/>
          <w:sz w:val="28"/>
          <w:szCs w:val="28"/>
          <w:lang w:val="uk-UA"/>
        </w:rPr>
        <w:t>. Ігри певної тематики (мовні, літературні, математичні тощо) систематизуються за принципом універсальних з додаванням через двокрапку відповідного індексу теми. Така методика систематизації настільних ігор дозволяє зібрати їх в одному місц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иклад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Architecture of the Worl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family : 2+ players : 10+ min. : take a trip around the World and learn about Architectural Sights. — Pori : Tactic Games Oy, 2021. — </w:t>
      </w:r>
      <w:bookmarkStart w:id="1" w:name="_Hlk185502520"/>
      <w:r>
        <w:rPr>
          <w:rFonts w:cs="Times New Roman" w:ascii="Times New Roman" w:hAnsi="Times New Roman"/>
          <w:sz w:val="28"/>
          <w:szCs w:val="28"/>
          <w:lang w:val="uk-UA"/>
        </w:rPr>
        <w:t xml:space="preserve">1 комплект :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50 карток, 1 олівець, 1 блокнот + 1 арк. — (Games of the World). — Б. т. — Гра міститься у коробці — Дод.: Architecture of the World : [правила гри]. — 1 с. — Англ. мовою. — Для дітей: 12+. &lt;793/794:72(100)](0.053.5"465*12/*15")&gt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а про 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розвиваюча гра для усієї сім'ї : дізнайтеся про прапори, столиці та розташування усіх країн світу... : час 20-40 хв. : гравці 2-6 макс. — Перемишляни : Memo Games : ФОП Павліха П. І., [2023]. — 1 комплект : [194 картки] + 1 буклет. — Б. т. — Для дітей: 7+. — Гра міститься у коробці. — Дод.: Гра про країни : розвиваюча гра для усієї сім'ї : [правила гри]. </w:t>
      </w:r>
      <w:bookmarkStart w:id="2" w:name="_Hlk185337753"/>
      <w:r>
        <w:rPr>
          <w:rFonts w:cs="Times New Roman" w:ascii="Times New Roman" w:hAnsi="Times New Roman"/>
          <w:sz w:val="28"/>
          <w:szCs w:val="28"/>
          <w:lang w:val="uk-UA"/>
        </w:rPr>
        <w:t>&lt;793/794:91(100)](0.053.5"465*10/*11")&gt;</w:t>
      </w:r>
    </w:p>
    <w:p>
      <w:pPr>
        <w:pStyle w:val="Normal"/>
        <w:ind w:firstLine="567"/>
        <w:jc w:val="both"/>
        <w:rPr/>
      </w:pPr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нта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для 2 гравців : абстракт.-стратег. гра : механізм легкого обертання : 15 хв. / винахідник гри: Т. Флоден. — Turku : Martinex : Mindwister ; Київ : Бельвіль [дистриб'ютор], 2020. — 1 комплект : 36 кульок + 1 бр., 1 арк. — Гра міститься у коробці. — Для дітей: 8+. — Б. т. — Дод.: Пентаго : [правила гри]. — 23 с. : іл. — Текст мовами мовами світу. &lt;793/794(0.053.5"465*10/*11")&gt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ємна кімна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спробуй знайти ключ! : для прихильників Гаррі : 1-8 [гравців] : 60-120 хв. : розвиток логіки та уяви, цікавий формат свята, яскрава пригода. — [Київ] : Ingame Quest-club, [2023]. — 1 комплект : 9 карток, коло з кодом квесту, маркер зі стирачем + 1 вкладка. — (Квест у коробці). — Б. т. — Для дітей: 7+. — Гра міститься у коробці. — Дод.: Таємна кімната : [правила гри]. — 4 с. &lt;793/794:821](0.053.5"465*10/*11")&gt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чудова подорож країною крізь час та простір! : від 12+ : час 45+ хв. : гравці 2-6. — Pori : Tactic Games Oy ; Київ : Бельвіль [дистриб'ютор], [2003]. — 1 комплект : 400 карток, ігр. поле, 6 фішок, 6 кольор. карток,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убик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— Б. т. — Гра міститься у коробці. — Дод.: Україна : правила гри. &lt;793/794:908(477)](0.053.5"465*12/*15")&gt;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евченко пит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гра про Україну : знаєш чи вгадаєш? : питай та відповідай : 2-8 осіб / іл. by Grekhov. — Київ : Orner, [2023]. — 1 комплект : [180 карток]. — Б. т. — Гра міститься у коробці. — Для дітей: 12+. &lt;793/794(0.053.5"465*12/*15")&gt;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0:00Z</dcterms:created>
  <dc:creator>Пользователь</dc:creator>
  <dc:description/>
  <cp:keywords/>
  <dc:language>en-US</dc:language>
  <cp:lastModifiedBy>User</cp:lastModifiedBy>
  <dcterms:modified xsi:type="dcterms:W3CDTF">2024-12-20T12:20:00Z</dcterms:modified>
  <cp:revision>2</cp:revision>
  <dc:subject/>
  <dc:title/>
</cp:coreProperties>
</file>